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5010" w:leader="none"/>
          <w:tab w:val="left" w:pos="5805" w:leader="none"/>
          <w:tab w:val="center" w:pos="7582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 xml:space="preserve">   3 SAVAITĖ    01.06-01.10 </w:t>
      </w:r>
    </w:p>
    <w:p>
      <w:pPr>
        <w:pStyle w:val="Normal"/>
        <w:tabs>
          <w:tab w:val="clear" w:pos="1296"/>
          <w:tab w:val="left" w:pos="5010" w:leader="none"/>
          <w:tab w:val="center" w:pos="7582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1296"/>
          <w:tab w:val="left" w:pos="5010" w:leader="none"/>
          <w:tab w:val="center" w:pos="7582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Savaitės meniu </w:t>
      </w:r>
    </w:p>
    <w:tbl>
      <w:tblPr>
        <w:tblW w:w="15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50"/>
        <w:gridCol w:w="3015"/>
        <w:gridCol w:w="3377"/>
        <w:gridCol w:w="2957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IRMADIENI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NTRADIENI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REČIADIENI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ETVIRTADIENI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ENKTADIENI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SRYČIAI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SRYČIA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SRYČIAI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SRYČIA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SRYČIAI</w:t>
            </w:r>
          </w:p>
        </w:tc>
      </w:tr>
      <w:tr>
        <w:trPr>
          <w:trHeight w:val="61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ŽINIŲ DR. KOŠĖ SU</w:t>
            </w:r>
          </w:p>
          <w:p>
            <w:pPr>
              <w:pStyle w:val="Normal"/>
              <w:rPr/>
            </w:pPr>
            <w:r>
              <w:rPr/>
              <w:t>UOGOMI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KIŲ  KR. KOŠĖ SU ALYVUOGIŲ ALIEJUM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ŽIŲ KR.KOŠĖ SU SVIESTU IR UOGOMI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KURŪZŲ KR PIURE SU GRIETINĖL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NIŠKA KVIETINIŲ KR. KOŠĖ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ŠKĖS SŪRI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NO GR. DUONOS SUMUŠTINIS SU KIAUŠINIU  IR AGURKU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ŪDĖTA VARŠKĖ</w:t>
            </w:r>
          </w:p>
          <w:p>
            <w:pPr>
              <w:pStyle w:val="Normal"/>
              <w:rPr/>
            </w:pPr>
            <w:r>
              <w:rPr/>
              <w:t>BATONA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NA SU SVIESTU IR POMIDORU</w:t>
            </w:r>
          </w:p>
        </w:tc>
      </w:tr>
      <w:tr>
        <w:trPr>
          <w:trHeight w:val="3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SIAI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SIA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SIAI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SIA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SIAI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NA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KAVA SU PIENU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</w:tr>
      <w:tr>
        <w:trPr>
          <w:trHeight w:val="21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ETŪ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ETŪ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ETŪ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ETŪ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ETŪ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ŽOVIŲ SRIUBA SU MAKARONAI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ŽIRNIŲ  SRIUB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OKĖLIŲ SRIUBA SU PUPELĖMI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ERLINIŲ KR.SRIUBA SU MORKOMI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IEŽIŲ KOPŪSTŲ SRIUB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N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N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N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N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N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UTIENOS-KIAULIENOS MALTINI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TINTA VIŠTIENA SU DARŽOVĖMI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KAITĖJE KEPTAS KALAKUTIENOS MALTINUKA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AULIENOS GULIAŠAS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INTAS LYDEKŲ MALTINUKAS</w:t>
            </w:r>
          </w:p>
        </w:tc>
      </w:tr>
      <w:tr>
        <w:trPr>
          <w:trHeight w:val="4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NŽIRNIŲ TROŠKINY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VIŲ KOŠ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TAS KUSKUSA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TI MAKARONA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IRTI RYŽIAI</w:t>
            </w:r>
          </w:p>
        </w:tc>
      </w:tr>
      <w:tr>
        <w:trPr>
          <w:trHeight w:val="25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IEŽIŲ DARŽOVIŲ RINKINUKAS 2 –JŲ RŪŠIŲ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OKĖLIŲ-OBUOLIŲ SALOTOS</w:t>
            </w:r>
          </w:p>
          <w:p>
            <w:pPr>
              <w:pStyle w:val="Normal"/>
              <w:rPr/>
            </w:pPr>
            <w:r>
              <w:rPr/>
              <w:t>ŠVIEŽIŲ DARŽOVIŲ RINKINUKAS 2-JŲ RŪŠIŲ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GINTŲ KOPŪSTŲ IR MORKŲ SALOTOS SU AL.ALIEJUMI</w:t>
            </w:r>
          </w:p>
          <w:p>
            <w:pPr>
              <w:pStyle w:val="Normal"/>
              <w:rPr/>
            </w:pPr>
            <w:r>
              <w:rPr/>
              <w:t>ŠVIEŽIOS DARŽOVĖ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KINO KOPŪSTŲ, POMIDORŲ SALOTOS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GINTI/MARINUOTI AGURKAI</w:t>
            </w:r>
          </w:p>
          <w:p>
            <w:pPr>
              <w:pStyle w:val="Normal"/>
              <w:rPr/>
            </w:pPr>
            <w:r>
              <w:rPr/>
              <w:t>ŠVIEŽIŲ DARŽOVIŲ RINKINUKAS</w:t>
            </w:r>
          </w:p>
        </w:tc>
      </w:tr>
      <w:tr>
        <w:trPr>
          <w:trHeight w:val="75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IEŽIŲ DARŽOVIŲ RINKINUKAS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UO SU CITRIN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UO SU CITRIN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UO SU CITRIN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UO SU CITRIN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UO SU CITRIN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AKARIENĖ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AKARIEN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AKARIENĖ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AKARIENĖ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AKARIENĖ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PTI VARŠKĖČIAI </w:t>
            </w:r>
          </w:p>
          <w:p>
            <w:pPr>
              <w:pStyle w:val="Normal"/>
              <w:rPr/>
            </w:pPr>
            <w:r>
              <w:rPr/>
              <w:t>TRINTOS UOGOS</w:t>
            </w:r>
          </w:p>
          <w:p>
            <w:pPr>
              <w:pStyle w:val="Normal"/>
              <w:rPr/>
            </w:pPr>
            <w:r>
              <w:rPr/>
              <w:t>NATŪRALUS JOGURTA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NO GRŪDO MAKARONAI SU FERMENTINIU SŪRIU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LINIAI BLYNAI </w:t>
            </w:r>
          </w:p>
          <w:p>
            <w:pPr>
              <w:pStyle w:val="Normal"/>
              <w:rPr/>
            </w:pPr>
            <w:r>
              <w:rPr/>
              <w:t>TRINTOS UOGOS</w:t>
            </w:r>
          </w:p>
          <w:p>
            <w:pPr>
              <w:pStyle w:val="Normal"/>
              <w:rPr/>
            </w:pPr>
            <w:r>
              <w:rPr/>
              <w:t>NATŪRALUS JOGURTA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LETAS SU AVIŽŲ SĖLENOMIS IR POMIDORA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INDŽIAI SU VARŠKE</w:t>
            </w:r>
          </w:p>
          <w:p>
            <w:pPr>
              <w:pStyle w:val="Normal"/>
              <w:rPr/>
            </w:pPr>
            <w:r>
              <w:rPr/>
              <w:t>NATŪRALUS JOGURTA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UOLIA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N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OGIENĖ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NA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 xml:space="preserve">P.S : esant gamybiniam būtinumui galimi pakeitimai. Dalis vaisių ir daržovių tiekiami  visos dienos metu.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9" w:gutter="0" w:header="0" w:top="539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44:00Z</dcterms:created>
  <dc:creator>Babulia&amp;company</dc:creator>
  <dc:description/>
  <cp:keywords/>
  <dc:language>en-US</dc:language>
  <cp:lastModifiedBy>Varpelis</cp:lastModifiedBy>
  <cp:lastPrinted>2024-12-27T12:45:00Z</cp:lastPrinted>
  <dcterms:modified xsi:type="dcterms:W3CDTF">2024-12-27T10:55:00Z</dcterms:modified>
  <cp:revision>192</cp:revision>
  <dc:subject/>
  <dc:title>SAVAITĖS MENIU</dc:title>
</cp:coreProperties>
</file>